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</w:rPr>
      </w:pPr>
      <w:r>
        <w:rPr>
          <w:rFonts w:eastAsia="Arial"/>
        </w:rPr>
        <w:t xml:space="preserve">                                         </w:t>
      </w:r>
      <w:r>
        <w:rPr>
          <w:sz w:val="32"/>
        </w:rPr>
        <w:t>SONATINA FESTIVAL ENTRY FORM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  <w:t xml:space="preserve">Time of Arrival </w:t>
      </w:r>
      <w:r>
        <w:fldChar w:fldCharType="begin">
          <w:ffData>
            <w:name w:val="Text6"/>
            <w:enabled/>
            <w:calcOnExit w:val="0"/>
            <w:textInput>
              <w:maxLength w:val="28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740" w:leader="none"/>
        </w:tabs>
        <w:rPr/>
      </w:pPr>
      <w:r>
        <w:rPr/>
        <w:t xml:space="preserve">TEACHER </w:t>
      </w:r>
      <w:r>
        <w:rPr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8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PHONE </w:t>
      </w:r>
      <w:r>
        <w:rPr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0" w:leader="none"/>
          <w:tab w:val="left" w:pos="2340" w:leader="none"/>
          <w:tab w:val="left" w:pos="4320" w:leader="none"/>
          <w:tab w:val="left" w:pos="5400" w:leader="none"/>
          <w:tab w:val="left" w:pos="8100" w:leader="none"/>
        </w:tabs>
        <w:rPr/>
      </w:pPr>
      <w:r>
        <w:rPr/>
        <w:t xml:space="preserve">Total Entries </w:t>
      </w:r>
      <w:r>
        <w:rPr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Total Fees $ </w:t>
      </w:r>
      <w:r>
        <w:rPr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Total Time Needed </w:t>
      </w:r>
      <w:r>
        <w:rPr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860"/>
        <w:gridCol w:w="90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tings          Student Name Alphabetically                         Selection---Composer                           Time                                                                             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7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7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2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2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2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2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2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2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860"/>
        <w:gridCol w:w="90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tings          Student Name Alphabetically                         Selection---Composer                            Time                                                                             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2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27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2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 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2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 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3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 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3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 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3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 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3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 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3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 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3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  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3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  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37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 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3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  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3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  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4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  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4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  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4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  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4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  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4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  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4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  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4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  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47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  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4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  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4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   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5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   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5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   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5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  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5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   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5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   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5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5400" w:leader="none"/>
          <w:tab w:val="left" w:pos="774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0" w:top="288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0:03:00Z</dcterms:created>
  <dc:creator>Edith Faust</dc:creator>
  <dc:description/>
  <cp:keywords/>
  <dc:language>en-US</dc:language>
  <cp:lastModifiedBy>Desert Moon</cp:lastModifiedBy>
  <cp:lastPrinted>2004-10-11T15:02:00Z</cp:lastPrinted>
  <dcterms:modified xsi:type="dcterms:W3CDTF">2022-10-19T20:04:00Z</dcterms:modified>
  <cp:revision>4</cp:revision>
  <dc:subject/>
  <dc:title>FESTIVAL ENTRY FORM</dc:title>
</cp:coreProperties>
</file>